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alización del 2º Concurso de Bandas de Rock “Balcarce Rockea”, el que se llevará a cabo desde el día 15 de noviembre al 29 de noviembre del corriente año, realizándose en las inmediaciones de la Plaza Libertad, trámite promovido mediante expediente Nº 5060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stintas empresas; Alvis Telecomunicaciones, Hotel Balcarce, Radio Líder, El Trébol e Imprenta Cabrera, han comprometido la donación de los siguientes importes que se detallan en el artículo 1º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concurso fue declarado de Interés Municipal por Decreto Nº 2630 de fecha 7 de octubre de 2014.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O R D E N A N Z A      Nº      149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Autorízase al Señor Intendente Municipal a aceptar las donaciones de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las empresas mencionadas, por los montos que a continuación se detallan: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VIS TELECOMUNIC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$ 1.0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TEL BALCARC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$ 1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IO LIDE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$ 1.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 TREB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$ 500,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PRENTA CABRE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$ 5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val="es-AR"/>
        </w:rPr>
        <w:t>ARTICULO 2.-</w:t>
      </w:r>
      <w:r>
        <w:rPr>
          <w:bCs/>
          <w:lang w:val="es-AR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33:00Z</dcterms:created>
  <dc:creator>User</dc:creator>
  <dc:description/>
  <cp:keywords/>
  <dc:language>en-US</dc:language>
  <cp:lastModifiedBy>User</cp:lastModifiedBy>
  <dcterms:modified xsi:type="dcterms:W3CDTF">2014-12-01T19:33:00Z</dcterms:modified>
  <cp:revision>3</cp:revision>
  <dc:subject/>
  <dc:title>TESTIMONIO:</dc:title>
</cp:coreProperties>
</file>